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 614  /2608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ИД  </w:t>
      </w:r>
      <w:r>
        <w:rPr>
          <w:rFonts w:eastAsia="Times New Roman" w:cs="Times New Roman"/>
          <w:sz w:val="28"/>
          <w:szCs w:val="28"/>
          <w:lang w:val="en-US" w:bidi="en-US"/>
        </w:rPr>
        <w:t>86MS0063-01-2025-002562-4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 ма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, об административном правонарушении Хромова С.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Хромова Сергея Анатольевича, </w:t>
      </w:r>
      <w:r>
        <w:rPr>
          <w:rStyle w:val="CatUserDefinedgrp29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сентября 2024 года Хромов С.А., </w:t>
      </w:r>
      <w:r>
        <w:rPr>
          <w:rStyle w:val="CatUserDefinedgrp3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срок, административный штраф в размере 505 рублей, назначенный постановлением 86№</w:t>
      </w:r>
      <w:r>
        <w:rPr>
          <w:rStyle w:val="CatUserDefinedgrp31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7.05.2024 г., вступившим в законную силу 02.07.2024г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ромов С.А. при рассмотрении дела ходатайств не заявлял, признал, что не уплатил штраф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Хромова С.А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5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05.2025г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№ 86№</w:t>
      </w:r>
      <w:r>
        <w:rPr>
          <w:rStyle w:val="CatUserDefinedgrp31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7.05.2024 г., согласно которому Хромов С.А. признан виновным в совершении административного правонарушения, предусмотренного ч.1ст. 20.20 КоАП РФ и ему назначено административное наказание в виде штрафа в размере 505 рублей, в данном постановлении имеется отметка о вступлении в законную силу 02.07.2024г. Постановление Хромову С.А. направлено почтой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объяснением Хромова С.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Хромов С.А.  не оплатил штраф в установленный законом срок, то есть до 01.09.2024г., суд считает виновность Хромова С.А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Хромова С.А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Хромова С.А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ромова Сергея Анатоль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1 (одни) су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наказания исчислять со времени административного задержания  с 15 часов 15 минут 09.05.2025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0__»  ма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614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31rplc24">
    <w:name w:val="cat-UserDefined grp-31 rplc-24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CatUserDefinedgrp31rplc32">
    <w:name w:val="cat-UserDefined grp-31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